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1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2"/>
            </w:tblGrid>
            <w:tr>
              <w:trPr/>
              <w:tc>
                <w:tcPr>
                  <w:tcW w:w="1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7F4B4C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7F4B4C"/>
                      <w:kern w:val="0"/>
                      <w:sz w:val="23"/>
                      <w:szCs w:val="23"/>
                    </w:rPr>
                    <w:t>商务部关于印发《“中华老字号”标识使用规定》的通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7F4B4C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7F4B4C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7-04-20 14:50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章来源：商务部商业改革司</w:t>
                  </w:r>
                </w:p>
              </w:tc>
            </w:tr>
            <w:tr>
              <w:trPr/>
              <w:tc>
                <w:tcPr>
                  <w:tcW w:w="1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文章类型：原创  内容分类：政策</w:t>
                  </w:r>
                </w:p>
              </w:tc>
            </w:tr>
            <w:tr>
              <w:trPr/>
              <w:tc>
                <w:tcPr>
                  <w:tcW w:w="11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【发布单位】商务部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【发布文号】商改发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号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【发布日期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007-04-13 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各省、自治区、直辖市、计划单列市及新疆生产建设兵团商务主管部门：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根据《“中华老字号”认定规范（试行）》，为维护“中华老字号”的信誉，加强对“中华老字号”标识的管理，规范“中华老字号”标识的使用，我部研究制订了《“中华老字号”标识使用规定》。现印发你们，请认真贯彻执行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　　　　　　　　　　　　　　　　　　　　　商　务　部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　　　　　　　　　　　　　　　　　　二〇〇七年四月十三日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－－－－－－－－－－－－－－－－－－－－－－－－－－－－－－－－－－－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华老字号”标识使用规定</w:t>
                  </w:r>
                </w:p>
                <w:p>
                  <w:pPr>
                    <w:pStyle w:val="Normal"/>
                    <w:widowControl/>
                    <w:spacing w:lineRule="atLeast" w:line="330" w:before="0" w:after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一条　为维护“中华老字号”的信誉，加强对“中华老字号”标识的管理，规范“中华老字号”标识的使用，依据《“中华老字号”认定规范（试行）》，制定本规定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二条　“中华老字号”标识的使用应当遵循本规定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三条　　“中华老字号”标识适用于商务部认定的“中华老字号”企业或品牌（以下简称“中华老字号”企业）。未被认定为“中华老字号”的企业或个人，不得使用“中华老字号”标识和文字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四条　商务部对“中华老字号”标识的使用实行统一监督和管理。地方商务主管部门按照职责分工对所辖区域内“中华老字号”标识的使用进行监督与管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第五条　“中华老字号”标识属商务部所有，由标准图形和“中华老字号”中英文文字组成，图形可单独使用，也可与文字组合使用。标识设有标准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色、标准组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种供企业选用。推荐使用第一种“中华老字号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色标识。“中华老字号”标识标准图形、标准字体、标准色彩、标准组合及与商标的组合使用方式详见附件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六条　“中华老字号”企业可以在相应产品或服务的包装、装潢、说明书、广告宣传及互联网等媒介中使用统一规定的“中华老字号”标识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七条　商务部统一制作“中华老字号”证书和牌匾，统一编号。证书未经许可不得擅自复制。牌匾如需复制使用，可经所在省级商务主管部门向商务部提出申请，并注明用途、数量和使用范围。经批准后按指定样式和工艺进行制作，并由所在省级商务主管部门备案、监督使用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八条　“中华老字号”标识在使用时，必须根据规定式样使用，可按比例放大或缩小，但不得更改标识的比例关系和色相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九条　“中华老字号”标识在印刷时，附着媒介的底色不得影响标识的标准色相，不得透叠其他色彩和图案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十条　“中华老字号”标识只能用于与获得“中华老字号”称号相一致的产品或服务上，不得扩大使用范围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十一条　被取消“中华老字号”资格的企业，自取消之日起，停止使用“中华老字号”标识，并负责清理自身使用的有关“中华老字号”标识。原有牌匾和证书由所在省级商务主管部门收回，统一销毁和注销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第十二条　“中华老字号”企业的企业名称和注册商标所有权发生变更后，“中华老字号”标识的使用权随之变更，但须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内经所在省级商务主管部门报商务部备案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十三条　本规定由商务部负责解释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第十四条　本规定自发布之日起实施。 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905500" cy="83540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835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905500" cy="83540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835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905500" cy="83540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835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5905500" cy="83540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0" cy="835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270</wp:posOffset>
                        </wp:positionH>
                        <wp:positionV relativeFrom="paragraph">
                          <wp:posOffset>-5162550</wp:posOffset>
                        </wp:positionV>
                        <wp:extent cx="7086600" cy="4949825"/>
                        <wp:effectExtent l="0" t="0" r="0" b="0"/>
                        <wp:wrapTight wrapText="bothSides">
                          <wp:wrapPolygon edited="0">
                            <wp:start x="-29" y="0"/>
                            <wp:lineTo x="-29" y="21529"/>
                            <wp:lineTo x="21599" y="21529"/>
                            <wp:lineTo x="21599" y="0"/>
                            <wp:lineTo x="-29" y="0"/>
                          </wp:wrapPolygon>
                        </wp:wrapTight>
                        <wp:docPr id="6" name="1177053240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1177053240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0" cy="4949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71755</wp:posOffset>
                        </wp:positionV>
                        <wp:extent cx="7086600" cy="5010150"/>
                        <wp:effectExtent l="0" t="0" r="0" b="0"/>
                        <wp:wrapTight wrapText="bothSides">
                          <wp:wrapPolygon edited="0">
                            <wp:start x="-29" y="0"/>
                            <wp:lineTo x="-29" y="21529"/>
                            <wp:lineTo x="21599" y="21529"/>
                            <wp:lineTo x="21599" y="0"/>
                            <wp:lineTo x="-29" y="0"/>
                          </wp:wrapPolygon>
                        </wp:wrapTight>
                        <wp:docPr id="7" name="1177053255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1177053255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0" cy="501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14:00Z</dcterms:created>
  <dc:creator>雨林木风</dc:creator>
  <dc:description/>
  <cp:keywords/>
  <dc:language>en-US</dc:language>
  <cp:lastModifiedBy>雨林木风</cp:lastModifiedBy>
  <dcterms:modified xsi:type="dcterms:W3CDTF">2009-06-21T08:17:00Z</dcterms:modified>
  <cp:revision>1</cp:revision>
  <dc:subject/>
  <dc:title>商务部关于印发《“中华老字号”标识使用规定》的通知</dc:title>
</cp:coreProperties>
</file>